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з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щения, прос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ватизации. Улучшению жилищных условий, акты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консультации, 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оставлению земельных участков для строительства жилого дома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в поиске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домов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охозяйствен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справок о составе семьи, об адресе, о совместном про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характерис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7:00Z</dcterms:created>
  <dc:creator>USER</dc:creator>
  <dc:description/>
  <cp:keywords/>
  <dc:language>en-US</dc:language>
  <cp:lastModifiedBy>USER</cp:lastModifiedBy>
  <dcterms:modified xsi:type="dcterms:W3CDTF">2016-02-15T11:17:00Z</dcterms:modified>
  <cp:revision>2</cp:revision>
  <dc:subject/>
  <dc:title>Обзор обращений граждан за 6 месяцев 2013 года</dc:title>
</cp:coreProperties>
</file>